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tabs>
          <w:tab w:val="clear" w:pos="708"/>
          <w:tab w:val="left" w:pos="6060" w:leader="none"/>
          <w:tab w:val="right" w:pos="9355" w:leader="none"/>
        </w:tabs>
        <w:spacing w:before="0" w:after="0"/>
        <w:contextualSpacing/>
        <w:jc w:val="left"/>
        <w:rPr>
          <w:b w:val="false"/>
          <w:b w:val="false"/>
          <w:bCs/>
          <w:iCs/>
          <w:sz w:val="26"/>
          <w:szCs w:val="26"/>
        </w:rPr>
      </w:pPr>
      <w:r>
        <w:rPr>
          <w:b w:val="false"/>
          <w:bCs/>
          <w:iCs/>
          <w:sz w:val="26"/>
          <w:szCs w:val="26"/>
        </w:rPr>
        <w:tab/>
        <w:tab/>
        <w:t>Дело №5-814-2806/2024</w:t>
      </w:r>
    </w:p>
    <w:p>
      <w:pPr>
        <w:pStyle w:val="FR2"/>
        <w:spacing w:before="0" w:after="0"/>
        <w:contextualSpacing/>
        <w:jc w:val="right"/>
        <w:rPr>
          <w:b w:val="false"/>
          <w:b w:val="false"/>
          <w:bCs/>
          <w:iCs/>
          <w:sz w:val="26"/>
          <w:szCs w:val="26"/>
        </w:rPr>
      </w:pPr>
      <w:r>
        <w:rPr>
          <w:b w:val="false"/>
          <w:bCs/>
          <w:iCs/>
          <w:sz w:val="26"/>
          <w:szCs w:val="26"/>
        </w:rPr>
      </w:r>
    </w:p>
    <w:p>
      <w:pPr>
        <w:pStyle w:val="FR2"/>
        <w:spacing w:before="0" w:after="0"/>
        <w:ind w:right="-2" w:hanging="0"/>
        <w:contextualSpacing/>
        <w:rPr>
          <w:b w:val="false"/>
          <w:b w:val="false"/>
          <w:bCs/>
          <w:iCs/>
          <w:spacing w:val="34"/>
          <w:sz w:val="26"/>
          <w:szCs w:val="26"/>
        </w:rPr>
      </w:pPr>
      <w:r>
        <w:rPr>
          <w:b w:val="false"/>
          <w:bCs/>
          <w:iCs/>
          <w:spacing w:val="34"/>
          <w:sz w:val="26"/>
          <w:szCs w:val="26"/>
        </w:rPr>
        <w:t>ПОСТАНОВЛЕНИЕ</w:t>
      </w:r>
    </w:p>
    <w:p>
      <w:pPr>
        <w:pStyle w:val="FR2"/>
        <w:spacing w:before="0" w:after="0"/>
        <w:ind w:right="-2" w:hanging="0"/>
        <w:contextualSpacing/>
        <w:rPr>
          <w:b w:val="false"/>
          <w:b w:val="false"/>
          <w:bCs/>
          <w:iCs/>
          <w:sz w:val="26"/>
          <w:szCs w:val="26"/>
        </w:rPr>
      </w:pPr>
      <w:r>
        <w:rPr>
          <w:b w:val="false"/>
          <w:bCs/>
          <w:iCs/>
          <w:sz w:val="26"/>
          <w:szCs w:val="26"/>
        </w:rPr>
        <w:t>по делу об административном правонарушении</w:t>
      </w:r>
    </w:p>
    <w:p>
      <w:pPr>
        <w:pStyle w:val="TextBody"/>
        <w:spacing w:before="0" w:after="0"/>
        <w:ind w:right="-2" w:firstLine="709"/>
        <w:contextualSpacing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 CYR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 CYR" w:cs="Times New Roman"/>
                <w:sz w:val="26"/>
                <w:szCs w:val="26"/>
                <w:lang w:val="ru-RU" w:eastAsia="en-US" w:bidi="ar-SA"/>
              </w:rPr>
              <w:t>город Ханты-Мансийск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 CYR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3 сентябр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20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Ибрагимова Кирилла Рустамовича, …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.1 ст.12.1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contextualSpacing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spacing w:before="0" w:after="0"/>
        <w:contextualSpacing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.06.2024 в 08:30 при следовании на 950 км автодороги Р404 Тюмень-Тобольск-Ханты-Мансийск Ханты-Мансийского автономного округа – Югры Ибрагимов К.Р., будучи привлечённым постановлением от 26.03.2024 №... к административной ответственности по ч. 1 ст. 12.1 КоАП РФ, повторно управлял транспортным средством марки «...», государственный регистрационный знак ..., не зарегистрированным в установленном порядке, тем самым повторно совершил административное правонарушение, предусмотренное ч. 1 ст. 12.1 КоАП РФ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привлекаемое лицо не присутствовало; о месте, дате и времени рассмотрения дела извещено надлежащим образом. О причинах неявки не сообщило, об отложении рассмотрения дела не просило, иных ходатайств не заявило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ч.2 ст.25.1 и п.4 ч.1 ст.29.7 КоАП РФ дело рассмотрено в отсутствие привлекаемого лиц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гласив протокол об административном правонарушении, исследовав письменные материалы дела и приложенные видеозаписи на электронном носителе информации, мировой судья приходит к выводу о наличии в действиях Ибрагимова К.Р. состава административного правонарушения, предусмотренного ч. 1.1 ст. 12.1 КоАП РФ, то есть повторное совершение административного правонарушения, предусмотренного ч. 1 ст. 12.1 КоАП РФ, а именно управление транспортным средством, не зарегистрированным в установленном порядке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3 ч. 3 ст. 8 Федерального закона от 03.08.2018 №283-ФЗ «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», владелец транспортного средства обязан: обратиться с заявлением в регистрационное подразделение для внесения изменений в регистрационные данные транспортного средства в связи со сменой владельца транспортного средства в течение десяти дней со дня приобретения прав владельца транспортного средств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. 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ённых постановлением Совета Министров - Правительства Российской Федерации от 23.10.1993 №1090,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, в течение срока действия регистрационного знака «Транзит» или 10 суток после их приобретения или таможенного оформления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Ибрагимова К.Р. в совершении правонарушения установлена и подтверждается протоколом об административном правонарушении от 10.06.2024 серии …; договором купли-продажи транспортного средства; копией постановления от 26.03.2024 №... по ч. 1 ст. 12.1 КоАП РФ в отношении Ибрагимова К.Р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ющиеся в деле письменные доказательства отвечают требованиям ст. 26.2 КоАП РФ, их объём достаточен для квалификации деяния Ибрагимова К.Р. в совершении правонарушения, предусмотренного ч. 1.1 ст. 12.1 КоАП РФ, основания для признания их недопустимыми доказательствами не установлены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решении вопроса о квалификации действий лица по ч. 1.1 ст. 12.1 КоАП РФ необходимо руководствоваться определением повторности, которое дано в п. 2 ч. 1 ст.4.3 КоАП РФ. Согласно указанной норме повторное совершение административного правонарушения – это совершение административного правонарушения в период, когда лицо считается подвергнутым административному наказанию в соответствии со ст. 4.6 КоАП РФ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оложения ч. 1.1 ст. 12.1 КоАП РФ необходимо рассматривать во взаимосвязи с п. 2 ч. 1 ст. 4.3 и ст. 4.6 КоАП РФ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приложенной к административному материалу копии постановления от 26.03.2024 №... Ибрагимов К.Р. был привлечен к административной ответственности за совершение административного правонарушения, предусмотренного ч. 1 ст. 12.1 КоАП РФ, и подвергнут административному наказанию в виде административного штрафа в размере 500 рублей. Постановление вступило в законную силу 06.04.2024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том, что на момент совершения рассматриваемого правонарушения Ибрагимов К.Р. считается подвергнутым наказанию за совершение административного право-нарушения, предусмотренного ч. 1 ст. 12.1 КоАП РФ, то в действии Ибрагимова К.Р. имеется состав административного правонарушения, предусмотренного ч. 1.1 ст. 12.1 КоАП РФ, то есть повторное совершение административного правонарушения, предусмотренного ч. 1 ст. 12.1 КоАП РФ в виде управления транспортным средством, не зарегистрированным в установленном порядке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ая административное наказание Ибрагимову К.Р., мировой судья учитывает характер совершенного правонарушения, объектом которого является безопасность дорожного движения, обстоятельства содеянного, личность виновного лица, его имущественное и семейное положение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ягчающих ответственность обстоятельств судом не установлено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нее Ибрагимов К.Р. неоднократно привлекался к административной ответственности за совершение однородных правонарушений, помимо ч. 1 ст. 12.1 КоАП РФ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указанных обстоятельствах мировой судья приходит к выводу о назначении Ибрагимову К.Р. наказания в пределах санкции ч. 1.1 ст. 12.1 КоАП РФ, в соответствии с требованиями ст.ст. 3.1, 3.5 и 4.1 КоАП РФ, в виде административного штраф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ложенное и руководствуясь ст.ст.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spacing w:before="0" w:after="0"/>
        <w:contextualSpacing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лечь </w:t>
      </w:r>
      <w:r>
        <w:rPr>
          <w:spacing w:val="-4"/>
          <w:sz w:val="26"/>
          <w:szCs w:val="26"/>
        </w:rPr>
        <w:t>Ибрагимова Кирилла Рустамовича</w:t>
      </w:r>
      <w:r>
        <w:rPr>
          <w:sz w:val="26"/>
          <w:szCs w:val="26"/>
        </w:rPr>
        <w:t xml:space="preserve"> к административной ответственности за совершение административного правонарушения, предусмотренного ч. 1.1 ст.12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- Югре (УМВД России по ХМАО - Югре), ИНН 8601010390, КПП 860101001, расчётный счет №0310064300000018700 в РКЦ Ханты-Мансийск//УФК по Ханты-Мансийскому автономному округу – Югре г.Ханты-Мансийск, БИК 007162163, КБК 18811601123010001140, ОКТМО 71871000, УИН 18810486240910010234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и трех месяцев с момента рассрочки, штраф подлежит принудительному взысканию через службу судебных приставов (ч. 1 ст. 20.25 КоАП РФ)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.Ханты-Мансийск, ул.Ленина, д.87/1, каб.115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 xml:space="preserve">      </w:t>
        <w:tab/>
        <w:tab/>
        <w:t xml:space="preserve">  /подпись/</w:t>
        <w:tab/>
        <w:tab/>
        <w:t xml:space="preserve">                        Н.Н. Жиляк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      Н.Н. Жиля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60" w:after="0"/>
      <w:ind w:firstLine="720"/>
    </w:pPr>
    <w:rPr/>
  </w:style>
  <w:style w:type="paragraph" w:styleId="FR2">
    <w:name w:val="FR2"/>
    <w:qFormat/>
    <w:pPr>
      <w:widowControl w:val="fals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